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АДМИНИСТ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28 » июля   2017г.  № 23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 предоставления субсидий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 бюджета муниципального образования «Зеленоградский городской округ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. 78.1  Бюджетного кодекса Российской Федерации, ст.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              «О развитии малого и среднего предпринимательства в Российской Федерации», постановлением Правительства Российской Федерации                   от 07 мая 2017 года 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 (муниципальным) учреждениями»,  руководствуясь Уставом муниципального образования «Зеленоградский городской округ»</w:t>
      </w:r>
      <w:r>
        <w:rPr>
          <w:sz w:val="28"/>
          <w:szCs w:val="28"/>
        </w:rPr>
        <w:t xml:space="preserve"> администрация  </w:t>
      </w:r>
      <w:r>
        <w:rPr>
          <w:b/>
          <w:sz w:val="28"/>
          <w:szCs w:val="28"/>
        </w:rPr>
        <w:t>п о с т а н о в л я е т 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kui/Downloads/%D0%BF%D0%BE%D1%81%D1%82%D0%B0%D0%BD%D0%BE%D0%B2%D0%BB%D0%B5%D0%BD%D0%B8%D0%B5%20%D0%BE%D1%82%2029_03_2017%20%E2%84%96265.docx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еленоград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комиссии по предоставлению 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 бюджета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еленоград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 2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став комиссии по предоставлению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еленоград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 3).</w:t>
      </w:r>
    </w:p>
    <w:p>
      <w:pPr>
        <w:pStyle w:val="Style2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. 3 постановления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еленоград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 от                 19 июля 2016 года № 1620 «Об утверждении Программы развития и поддержки малого и среднего предпринимательства в МО </w:t>
      </w:r>
      <w:r>
        <w:rPr>
          <w:rFonts w:cs="Times New Roman" w:ascii="Times New Roman" w:hAnsi="Times New Roman"/>
          <w:bCs/>
          <w:sz w:val="28"/>
          <w:szCs w:val="28"/>
        </w:rPr>
        <w:t>«Зеленоград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 на 2016-2018 годы в новой редакции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чальнику управления делами Н.В. Бачариной обеспечить опубликование настоящего постановления  в общественно-политической  газете «Волна»  и  размещение на официальном сайте муниципального образования «Зеленоградский городской округ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 исполнением  настоящего постановления возложить на  заместителя главы администрации  Беляева В.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  <w:tab/>
        <w:tab/>
        <w:tab/>
        <w:tab/>
        <w:tab/>
        <w:t xml:space="preserve">     В.А. Беляе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леноградский городской округ»</w:t>
      </w:r>
    </w:p>
    <w:p>
      <w:pPr>
        <w:pStyle w:val="ConsPlusNormal"/>
        <w:ind w:left="5103" w:firstLine="720"/>
        <w:rPr/>
      </w:pPr>
      <w:r>
        <w:rPr>
          <w:rFonts w:cs="Times New Roman" w:ascii="Times New Roman" w:hAnsi="Times New Roman"/>
        </w:rPr>
        <w:t xml:space="preserve">от «28» июля 2017 года № 2354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Порядок предоставления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бюджета муниципального образования «Зеленоградский городской округ»</w:t>
      </w:r>
    </w:p>
    <w:p>
      <w:pPr>
        <w:pStyle w:val="ConsPlus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бюджета муниципального образования «Зеленоградский городской округ» (далее - Порядок), определяет категории некоммерческих организаций, имеющих право на получение субсидии на финансовое обеспечение затрат для реализации функций по созданию инфраструктуры поддержки субъектов малого и среднего предпринимательства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соглашениями о предоставлении субсидии, порядок обязательной проверки соблюдения условий, целей и порядка предоставления субсидии их получателям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м распорядителем средств местного бюджета муниципального образования «Зеленоградский городской округ», выделенных для предоставления субсидии некоммерческим организациям, не являющимся государственными (муниципальными) учреждениями,  образующим инфраструктуру поддержки субъектов малого и среднего предпринимательства на территории муниципального образования «Зеленоградский городской округ» (далее - Организация), в соответствии с настоящим Порядком, является орган местного самоуправления - Администрация муниципального образования «Зеленоградский городской округ» (далее –Администрац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 на получение субсидии имеют Организации, прошедшие отбор по предоставлению из бюджета муниципального образования «Зеленоградский городской округ» субсидий на реализацию мероприятий, предусмотренных в рамках «Программы развития  и поддержки малого и среднего предпринимательства в МО «Зеленоградский городской округ» на 2016-2018 годы» (далее- Программа), утвержденной постановлением Администрации  муниципального образования «Зеленоградский городской округ» от 19 июля 2016 года № 1620 (далее- отбор), отвечающие критериям, установленным Федеральным закон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итериями отбора получателей субсидии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Регистрация организаций, претендующих на получение субсидии, в качестве юридического лица в организационно-правовой форме некоммерческой организации и осуществление деятельности, направленной на развитие и поддержку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Соответствие организаций, претендующих на получение субсидии, условиям, предъявляемым к таким организациям в соответствии с норма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Субсидия предоставляется с целью </w:t>
      </w:r>
      <w:r>
        <w:rPr>
          <w:rFonts w:cs="Times New Roman" w:ascii="Times New Roman" w:hAnsi="Times New Roman"/>
          <w:sz w:val="28"/>
          <w:szCs w:val="28"/>
        </w:rPr>
        <w:t xml:space="preserve"> развития субъектов малого и среднего предпринимательства на территории округа, </w:t>
      </w:r>
      <w:r>
        <w:rPr>
          <w:rFonts w:cs="Times New Roman" w:ascii="Times New Roman" w:hAnsi="Times New Roman"/>
          <w:sz w:val="28"/>
          <w:szCs w:val="28"/>
        </w:rPr>
        <w:t>создание условий для интенсивного роста  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ъем субсидий определяется исходя из бюджетных ассигнований и лимитов бюджетных обязательств, предусмотренных на указанные цели, в соответствии с утвержденной сводной бюджетной росписью местного бюджета на текущий финансовый год, а также за счет средств, поступивших из  областного бюджета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на реализацию следующих  мероприят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казание консультационных услуг субъектам малого и среднего предпринимательства, а также гражданам, изъявившим желание заняться предпринимательской деятельность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ация и (или) проведение обучения субъектов малого и среднего предпринимательства (семинары, тренинги, обуч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зработка бизнес-планов актуальных для территории муниципального образования «Зеленоградский городской округ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оведение мероприятий, направленных на продвижении территории муниципального образования «Зеленоградский городской округ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казание информационной поддержки субъектам малого и среднего предпринима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ропаганды и популяризации предпринимательской деятельности в муниципальном образовании «Зеленоградский городской округ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для проведения отбора Организаций осуществляет следующие действ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убликует извещение на официальном сайте муниципального образования «Зеленоградский городской округ» о проведении отбора по предоставлению из бюджета муниципального образования «Зеленоградский городской округ» субсидий Организациям в текущем го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ет прием заявок на участие в отборе (далее – Заявка), в установленные настоящим Порядком, сро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Утверждает состав и положение о комиссии по предоставлению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бюджета муниципального образования «Зеленоградский городской округ» для рассмотрения Заявок (далее - Комисс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Готовит материалы для рассмотрения Заявок на заседании комиссии и организует проведение заседаний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извещении о проведении отбора указываются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, место нахождения, почтовый адрес, номер контактного телефона организатора отб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рок и место подачи Заяво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рок завершения отбора Заяво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 составляет 10 рабочих дней со дня опубликования извещения о проведении отбора на официальном сайте муниципального образования «Зеленоградский городской округ». </w:t>
      </w:r>
    </w:p>
    <w:p>
      <w:pPr>
        <w:pStyle w:val="ConsPlusNormal"/>
        <w:ind w:firstLine="708"/>
        <w:jc w:val="both"/>
        <w:rPr/>
      </w:pPr>
      <w:bookmarkStart w:id="1" w:name="P96"/>
      <w:bookmarkEnd w:id="1"/>
      <w:r>
        <w:rPr>
          <w:rFonts w:cs="Times New Roman" w:ascii="Times New Roman" w:hAnsi="Times New Roman"/>
          <w:sz w:val="28"/>
          <w:szCs w:val="28"/>
        </w:rPr>
        <w:t xml:space="preserve">2.4. Участник отбора, претендующий на получение субсидии, подает в Администраци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kui/Downloads/%D0%BF%D0%BE%D1%81%D1%82%D0%B0%D0%BD%D0%BE%D0%B2%D0%BB%D0%B5%D0%BD%D0%B8%D0%B5%20%D0%BE%D1%82%2029_03_2017%20%E2%84%96265.docx" \l "P2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 с приложением следующих докумен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Копии свидетельства о внесении записи в Единый государственный реестр юридических лиц, заверенной подписью руководителя и печатью юридического лиц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Копии устава Организации, заверенной подписью руководителя и печатью юридического лиц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ыписки из Единого государственного реестра юридических лиц, полученной не ранее чем за 30 календарных дней до предоставления документов в Комисс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речень мероприятий, направленных на поддержку субъектов малого и среднего предпринимательства, запланированных к реализации в текущем году, предложения о видах консультационных, информационных и других видах услуг, о цене единицы услуги (формулы расчета и порядок их применения, нормативы затрат, статистические данные и иная информация, исходя из целей предоставления субсидии, источника получения информации), количестве планируемых к оказанию по каждому виду консультирования услу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Аналитический отчет, содержащий сведения о реализации муниципальных программ развития и поддержки малого и среднего предпринимательства за предшествующий год (при налич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Справка Межрайонной инспекции Федеральной налоговой службы по Калининградской  области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момент подачи Заявки участник отбора (потенциальный получатель субсидии) должен соответствовать следующим требовани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и, бюджетных инвестиций, и иная просроченная задолженность перед соответствующим бюджетом бюджетной системы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отношении таких юридических лиц, в совокупности превышает 50 проц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Получатели субсидии не должны получать средства из бюджета муниципального образования «Зеленоградский городской округ», в соответствии с иными муниципальными правовыми актами на создание инфраструктуры поддержки субъектов малого и среднего предпринимательства на территории муниципального образования «Зеленоградский городской округ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ка с приложенными к ней документами подается в отдел экономического развития и торговли  администрации муниципального образования «Зеленоградский городской округ» (далее – отдел экономического развития) по адресу: 238530, Калининградская  область, г. Зеленоградск, ул. Крымская 5а,  кабинет № 10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в рабочие дни с 9.00 часов до 12.00 часов, с 14.00 часов до 16.00 часов местного време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ка в день ее поступления подлежит регистрации в специальном журнал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ок осуществляется постоянно по мере их поступления. Датой поступления Заявки является дата ее регистрации в журнал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ки осуществляет консультант отдела экономического развития. При регистрации Заявки консультант проводит проверку на комплектность приложенных док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ки и прилагаемые к ним документы, поступившие позже установленного в извещении о проведении отбора (извещении о продлении срока подачи заявок) срока, не допускаются к участию в отбор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участникам отбора в предоставлении субсид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Несоответствие (непредставление или предоставление не в полном объеме) документов, представленных Организацией требованиям, определенным в п. 2.4, 2.5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Недостоверность представленной Организацией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е позднее трех дней после проведения отбора консультант отдела экономического развития готовит проект постановления администрации муниципального образования «Зеленоградский городской округ» о предоставлении субсидии (далее – Постановление о предоставлении субсид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о предоставлении субсидии указывается перечень Организаций, которым предоставляются субсидии, цели и условия субсидирования, объем предоставляемых субсидий в разрезе бюджетов, а также поручение отделу экономического развития о подготовке и заключении Соглашений о предоставлении субсидии некоммерческим организациям, не являющимся государственным (муниципальным) учреждением, образующим инфраструктуру поддержки малого и среднего предпринимательства на территории муниципального образования «Зеленоградский городской округ» (далее - Соглашение), с Организациями на предоставление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убсидии предоставляются получателям субсидии после подписания Соглашения (приложение № 2 к настоящему Порядку) между получателем субсидии и Администрацие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Для получения субсидии Организация, прошедшая отбор и заключившая Соглашение, представляет в отдел бухгалтерского учета и отчетности  администрации муниципального образования «Зеленоградский городской округ» (Далее - отдел бухгалтерского учета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kui/Downloads/%D0%BF%D0%BE%D1%81%D1%82%D0%B0%D0%BD%D0%BE%D0%B2%D0%BB%D0%B5%D0%BD%D0%B8%D0%B5%20%D0%BE%D1%82%2029_03_2017%20%E2%84%96265.docx" \l "P5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по форме согласно приложению № 3 к настоящему Порядку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нформация об объемах и сроках перечисления субсидии учитывается отделом бухгалтерского учета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Администрация на основании Соглашения и Постановления о предоставлении субсидии в течение десяти банковских дней единовременно перечисляет денежные средства с лицевого счета Администрации на расчетный счет Организации открытый в кредитной организации, в соответствии со сводной бюджетной росписью местного бюджета, в пределах лимитов бюджетных обязательст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, прошедшая отбор и  подписавшая Соглаш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ставляет ежеквартально, не позднее 5 числа месяца, следующего за отчетным периодом, отчет об использовании субсидии по форме и в сроки, установленные Соглашением. Отчет составляется на основании документов, подтверждающих использование субсидии, подписывается руководителем Организации и представляется в отдел экономического разви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ет учет и хранение документов, подтверждающих использование субсидии, в течение 5 лет после предоставления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дновременно с финансовым отчетом предоставляет в отдел экономического развития документы, подтверждающие целевое использование субсид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1. Копию журнала учета консультационных услуг, оказанных субъектам малого и среднего предпринимательства, по форме согласно приложению № 4 к Соглашению, заверенную руководителем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2. Копию журнала учета информационных услуг, оказанных субъектам малого и среднего предпринимательства, по форме согласно Приложению № 5 к Соглашению, заверенную руководителем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реализации мероприятия по оказанию консультационных услуг субъектам малого и среднего предпринимательства, а также гражданам, изъявившим желание заняться предпринимательской деятельностью, в отдел экономического развития ежеквартально, до 5 числа месяца, следующего за отчетным периодом, представляется информационный отчет о мероприятиях проведенных Организаци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бъектах малого и среднего предпринимательства - получателях поддержки передаются в отдел экономического развития, в целях внесения в Реестр субъектов малого и среднего предпринимательства - получателей поддержки на территории муниципального образования «Зеленоградский городской округ» в текущем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реализации мероприятий по организации и проведению конференций, форумов, выставок субъектов малого и среднего предпринимательства в отдел экономического развития представляется информационный отчет, в котором излагаются цели мероприятия, количество и группы участников, описываются основные части мероприятия, рассмотренные вопросы/темы обсуждения, яркие особенности, а также информация о награждении победителей и фотоотч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реализации мероприятий по организации и проведению обучения субъектов малого и среднего предпринимательства (семинары, тренинги, обучение) в отдел экономического развития ежеквартально, до 5 числа месяца, следующего за отчетным периодом, представляется информационный отчет, в котором указывается тематика и программа обучения, количество проведенных курсов, семинаров, тренингов, количество обученных представителей субъектов малого и среднего предпринимательства и количество челове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бъектах малого и среднего предпринимательства - получателях образовательных услуг передаются в отдел экономического развития в целях внесения в Реестр субъектов малого и среднего предпринимательства - получателей поддержки на территории муниципального образования «Зеленоград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оставления субсидий и ответственност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х нарушени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, получившая субсидию, несет ответственность в соответствии с нормами бюджетного, административного, уголовного законодательства Российской Федерации за нецелевое использование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у соблюдения получателями субсидий условий, целей и порядка предоставления субсидии осуществляет Администрация, как главный распорядитель бюджетных средств и Комитет по финансам и бюджету администрации муниципального образования «Зеленоградский городской округ», как орган муниципального финансового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для проведения контрольных мероприятий и выборочной проверки Организация представляет первичные документы, подтверждающие фактические затр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достоверность отчета, подтверждающего фактические затраты Организации, несет Организац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выявлении Администрацией или уполномоченным органом муниципального финансового контроля нарушений условий, установленных для предоставления субсидий, а также факта представления в Администрацию муниципального образования «Зеленоградский городской округ» недостоверного отчета об использовании субсидий, субсидии подлежат возврату в бюджет муниципального образования «Зеленоградский городской округ» 10 календарных дней с момента получения соответствующего требования от Админ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врате субсидии в указанный срок орган, вынесший требование о возврате субсидии, принимает меры по взысканию подлежащей возврату субсидии в судебн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едства, полученные из местного бюджета в форме субсидий, носят целевой характер и не могут быть использованы на иные цел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пустившие нецелевое использование бюджетных средств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ind w:left="4248" w:hanging="0"/>
        <w:rPr/>
      </w:pPr>
      <w:r>
        <w:rPr>
          <w:rFonts w:cs="Times New Roman" w:ascii="Times New Roman" w:hAnsi="Times New Roman"/>
          <w:b w:val="false"/>
        </w:rPr>
        <w:t xml:space="preserve">к </w:t>
      </w:r>
      <w:r>
        <w:rPr>
          <w:rFonts w:cs="Times New Roman" w:ascii="Times New Roman" w:hAnsi="Times New Roman"/>
          <w:b w:val="false"/>
          <w:bCs w:val="false"/>
        </w:rPr>
        <w:t xml:space="preserve">Порядку предоставления субсидии некоммерческим </w:t>
      </w:r>
    </w:p>
    <w:p>
      <w:pPr>
        <w:pStyle w:val="ConsPlusTitle"/>
        <w:ind w:left="424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бюджета муниципального образования «Зеленоградский городской округ»</w:t>
      </w:r>
    </w:p>
    <w:p>
      <w:pPr>
        <w:pStyle w:val="ConsPlusNonformat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425"/>
      <w:bookmarkEnd w:id="4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ОЛУЧЕНИЯ СУБСИДИИ ИЗ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ЗЕЛЕНОГРАДСКИЙ ГОРОДСКОЙ ОКРУГ» В  ____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Порядок предоставления из бюджета муниципального образования «Зеленоградский городской округ»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(далее - Порядок), на реализацию мероприятий Программы развития и поддержки малого и среднего предпринимательства в МО </w:t>
      </w:r>
      <w:r>
        <w:rPr>
          <w:rFonts w:cs="Times New Roman" w:ascii="Times New Roman" w:hAnsi="Times New Roman"/>
          <w:bCs/>
          <w:sz w:val="24"/>
          <w:szCs w:val="24"/>
        </w:rPr>
        <w:t>«Зеленоградский городской округ»</w:t>
      </w:r>
      <w:r>
        <w:rPr>
          <w:rFonts w:cs="Times New Roman" w:ascii="Times New Roman" w:hAnsi="Times New Roman"/>
          <w:sz w:val="24"/>
          <w:szCs w:val="24"/>
        </w:rPr>
        <w:t xml:space="preserve">  (далее - Программа), сообщаю о согласии участвовать в отборе организаций на право получения субсидии из местного бюджета на условиях, установленных данным Порядком, и направляю настоящую заявку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я организации и ее организационно-правовая форма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рганизации 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место и орган регистрации юридического лица (на основании Свидетельства о государственной регистрации)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 адрес/фактический адрес места нахождения организации, телефон, факс, e-mail: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(не более пяти) (ОКВЭД в соответствии с учредительными документами)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 (данные приводятся на последний отчетный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организации опыта взаимодействия с органами государственной власти, органами местного  самоуправления, коммерческими и некоммерческими организациями, средствами массовой информаци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нформации о деятельности организации в сети Интернет, средствах массовой информации (указать ссылки на сайт, средство массовой информации, в котором опубликован материал, время выхода материала в эфир)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отбора, берем на себя обязательства подписать соглашение с Администрацией муниципального образования «Зеленоградский городской округ» на предоставление субсид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 отсутствие процедуры реорганизации, ликвид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арбитражным судом решения о признании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ротом и об открытии конкурсного производства.</w:t>
      </w:r>
    </w:p>
    <w:p>
      <w:pPr>
        <w:pStyle w:val="ConsPlusNonforma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яю, что вся представленная мной информация достоверна, и я за нее несу полную ответственнос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настоящей заявк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Свидетельства о внесении записи в Единый государственный реестр юридических лиц на ... лист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устава организации на ... лист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юридических лиц на ...лист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мероприятий, направленных на поддержку субъектов малого и среднего предпринимательства ( с указанием затрат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алитический отчет, содержащий сведения о реализации муниципальных программ развития и поддержки малого и среднего предпринимательства за предшествующий год (при наличи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а Межрайонной инспекции Федеральной налоговой службы России №10 по Калининградской области  об исполнении налогоплательщиком обязанности по уплате налогов, сборов,  страховых взносов, пеней и налоговых санкций на ... листах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подпись                     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Title"/>
        <w:ind w:left="4248" w:hanging="0"/>
        <w:rPr/>
      </w:pPr>
      <w:r>
        <w:rPr>
          <w:rFonts w:cs="Times New Roman" w:ascii="Times New Roman" w:hAnsi="Times New Roman"/>
          <w:b w:val="false"/>
        </w:rPr>
        <w:t xml:space="preserve">к </w:t>
      </w:r>
      <w:r>
        <w:rPr>
          <w:rFonts w:cs="Times New Roman" w:ascii="Times New Roman" w:hAnsi="Times New Roman"/>
          <w:b w:val="false"/>
          <w:bCs w:val="false"/>
        </w:rPr>
        <w:t xml:space="preserve">Порядку предоставления субсидии некоммерческим </w:t>
      </w:r>
    </w:p>
    <w:p>
      <w:pPr>
        <w:pStyle w:val="ConsPlusTitle"/>
        <w:ind w:left="424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бюджета муниципального образования «Зеленоградский городской округ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ЕКОММЕРЧЕСКИМ ОРГАНИЗАЦИЯ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ГОСУДАРСТВЕННЫМИ (МУНИЦИПАЛЬНЫМИ) УЧРЕЖДЕНИЯМИ, ОБРАЗУЮЩИМ ИНФРАСТРУКТУРУ ПОДДЕРЖКИ СУБЪЕКТОВ МАЛОГО И СРЕДНЕГО ПРЕДПРИНИМАТЕЛЬСТВА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ЗЕЛЕНОГРАДСКИЙ ГОРОДСКОЙ ОКРУГ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Зеленоградск</w:t>
        <w:tab/>
        <w:tab/>
        <w:tab/>
        <w:tab/>
        <w:t xml:space="preserve">                      «___» _____________ 2017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Зеленоградский городской округ», именуемая в дальнейшем «Администрация», в лице главы администрации муниципального образования «Зеленоградский городской округ» С.А. Кошевого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Зеленоградский городской округ», с одной стороны и Некоммерческая организация ________________________, именуемая в дальнейшем «Организация», в лице ___________________, действующего на основании Устава, с другой стороны, именуемые в дальнейшем «Стороны», на основании постановления администрации  муниципального образования «Зеленоградский городской округ» от __________ № ____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рядка предоставления субсидии некоммерческим 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бюджета муниципального образования «Зеленоградский городской округ»</w:t>
      </w:r>
      <w:r>
        <w:rPr>
          <w:rFonts w:cs="Times New Roman" w:ascii="Times New Roman" w:hAnsi="Times New Roman"/>
          <w:sz w:val="24"/>
          <w:szCs w:val="24"/>
        </w:rPr>
        <w:t xml:space="preserve">, в рамках реализации мероприятий Программы развития и поддержки малого и среднего предпринимательства в МО </w:t>
      </w:r>
      <w:r>
        <w:rPr>
          <w:rFonts w:cs="Times New Roman" w:ascii="Times New Roman" w:hAnsi="Times New Roman"/>
          <w:bCs/>
          <w:sz w:val="24"/>
          <w:szCs w:val="24"/>
        </w:rPr>
        <w:t>«Зеленоградский городской округ»</w:t>
      </w:r>
      <w:r>
        <w:rPr>
          <w:rFonts w:cs="Times New Roman" w:ascii="Times New Roman" w:hAnsi="Times New Roman"/>
          <w:sz w:val="24"/>
          <w:szCs w:val="24"/>
        </w:rPr>
        <w:t xml:space="preserve">  (далее Программа), в пределах лимитов бюджетных обязательств на ______ год, заключили настоящее соглашение (далее - Соглашение) о нижеследующем: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Соглашения является предоставление и использование субсидии из средств местного и областного бюджетов на реализацию мероприятий </w:t>
      </w:r>
      <w:bookmarkStart w:id="5" w:name="P162"/>
      <w:bookmarkEnd w:id="5"/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размер субсидии составляет _______________ (__________________________) рублей на реализацию следующих мероприяти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083"/>
        <w:gridCol w:w="2268"/>
        <w:gridCol w:w="1842"/>
        <w:gridCol w:w="1697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м субсидии из бюджета муниципального образования «Зеленоградский городской округ»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ные показатели выполнения мероприятия за счет средств из бюджета муниципального образования «Зеленоградский городской окру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м субсидии из бюджета Калининградской области 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ановленные показатели выполнения мероприятия субсидии из областного бюдж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едоставление субсидии осуществляется в соответствии с лимитами бюджетных обязательств, доведенными Администрации муниципального образования «Зеленоградский городской округ», путем перечисления Администрацией денежных средств на отдельный банковский счет Организации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Users/kui/Downloads/%D0%BF%D0%BE%D1%81%D1%82%D0%B0%D0%BD%D0%BE%D0%B2%D0%BB%D0%B5%D0%BD%D0%B8%D0%B5%20%D0%BE%D1%82%2029_03_2017%20%E2%84%96265.docx" \l "P2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размере, указанно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Users/kui/Downloads/%D0%BF%D0%BE%D1%81%D1%82%D0%B0%D0%BD%D0%BE%D0%B2%D0%BB%D0%B5%D0%BD%D0%B8%D0%B5%20%D0%BE%D1%82%2029_03_2017%20%E2%84%96265.docx" \l "P1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 муниципального образования «Зеленоградский городской округ» обязу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ить субсидию в общем размере ____________ (_____________________________) рублей путем перечисления денежных средств на расчетный счет Организации в кредитном учреждении в течение 10 банковских дней с момента заключения Согла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целевым расходованием средств субсидии, полученной в рамках настоящего Согла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лучателем субсидии условий, целей и порядка их предоставления осуществляет органы муниципального финансового контроля Администрации муниципального образования «Зеленоградский городской округ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 муниципального образования «Зеленоградский городской округ»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уществлять проверки целевого использования средств субсидии, полученной в рамках настоящего Соглашения, а также соответствия представленных отчетов фактическому состоя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ашивать документы и материалы, касающиеся предмета настоящего Согла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выявления факта использования средств на цели, не предусмотренные настоящим Соглашением и Программой, приостановить перечисление средств субсидии и потребовать возврата использованных не по назначению средств, а также выполнения соответствующих обязанностей за счет средств лица, допустившего нецелевое использование средств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согласна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Организацией условий, целей и порядка использования субсид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 обязу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Использовать субсидию целевым образом для эффективного осуществления мероприят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Users/kui/Downloads/%D0%BF%D0%BE%D1%81%D1%82%D0%B0%D0%BD%D0%BE%D0%B2%D0%BB%D0%B5%D0%BD%D0%B8%D0%B5%20%D0%BE%D1%82%2029_03_2017%20%E2%84%96265.docx" \l "P1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беспечить представление на утверждение в Администрацию муниципального образования «Зеленоградский городской округ» смет расходов по мероприятиям Программы с детализацией по статьям расход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ть информирование субъектов малого и среднего предпринимательства на территории муниципального образования «Зеленоградский городской округ» о возможности участия в мероприятиях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Предоставлять в Администрацию муниципального образования «Зеленоградский городской округ» ежеквартально отчетность о ходе и результатах выполнения мероприятий Программы с нарастающим итого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1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s/kui/Downloads/%D0%BF%D0%BE%D1%81%D1%82%D0%B0%D0%BD%D0%BE%D0%B2%D0%BB%D0%B5%D0%BD%D0%B8%D0%B5%20%D0%BE%D1%82%2029_03_2017%20%E2%84%96265.docx" \l "P26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че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использовании субсидии по форме, указанной в приложении              № 1, № 2 к настоящему Согла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2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s/kui/Downloads/%D0%BF%D0%BE%D1%81%D1%82%D0%B0%D0%BD%D0%BE%D0%B2%D0%BB%D0%B5%D0%BD%D0%B8%D0%B5%20%D0%BE%D1%82%2029_03_2017%20%E2%84%96265.docx" \l "P38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естр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ходов, понесенных на выполнение мероприятий Программы по форме, указанной в приложении № 3 к настоящему Соглашению, с приложением копий платежных документов, подтверждающих произведенные расхо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3. Копии журнала консультационных и журнала информационных услуг по форме, указанной в приложении № 4 и № 5 к настоящему Соглашени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редставляется ежеквартально, не позднее 5-го числа месяца, следующего за отчетным периодом, годовая отчетность - не позднее 25 декабря 20____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редоставляется как на бумажных носителях, так и в электро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вать своевременное предоставление данных в Администрацию муниципального образования «Зеленоградский городской округ» для ведения реестра субъектов малого и среднего предпринимательства - получателей поддержки (за счет субсид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В случае изменения платежных реквизитов незамедлительно уведомлять Администрацию муниципального образования «Зеленоградский городской округ», путем направления соответствующего письменного извещения, подписанного уполномоченным лиц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В случае установления нецелевого расходования средств субсидии указанные средства подлежат взысканию в местный бюджет в соответствии с бюджетны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Субсидия, не использованная в текущем финансовом году, подлежит возврату в доход бюджета муниципального образования «Зеленоградский городской округ» в течение 10 календарных дней с момента получения соответствующего требования от Администрации муниципального образования «Зеленоградский городской округ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вступает в силу со дня его подписания обеими Сторонами и действует до выполнения Сторонами всех взятых на себя обязательств, кроме обязательства по перечислению субсидии, действие которого заканчивается 31 декабря 20___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 (разногласия), возникающие между Сторонами в процессе исполнения обязательств по настоящему Соглашению, разрешаются ими, по возможности, путем проведения переговоров, в том числе с оформлением соответствующих протоколов, путем обмена письмами и другими документ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возможности урегулирования споры (разногласия) подлежат рассмотрению в Арбитражном суде Калининградской област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ее Соглашение 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.1.3. настоящего Соглашения и действует до полного исполнения Сторонами  своих обязательств по настоящему Согла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зменения в настоящее Соглашение по согласованию Сторон вносятся путем оформления дополнительного согла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с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s/kui/Downloads/%D0%BF%D0%BE%D1%81%D1%82%D0%B0%D0%BD%D0%BE%D0%B2%D0%BB%D0%B5%D0%BD%D0%B8%D0%B5%20%D0%BE%D1%82%2029_03_2017%20%E2%84%96265.docx" \l "P26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Соглашению являются его неотъемлемой ча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36"/>
      <w:bookmarkEnd w:id="6"/>
      <w:r>
        <w:rPr>
          <w:rFonts w:cs="Times New Roman" w:ascii="Times New Roman" w:hAnsi="Times New Roman"/>
          <w:sz w:val="24"/>
          <w:szCs w:val="24"/>
        </w:rPr>
        <w:t>7. АДРЕСА И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дминистрация»                      </w:t>
        <w:tab/>
        <w:tab/>
        <w:tab/>
        <w:tab/>
        <w:t xml:space="preserve"> «Организац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«Зеленоградский</w:t>
        <w:tab/>
        <w:t>Руководитель «Организации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округ»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(_____________)   </w:t>
        <w:tab/>
        <w:tab/>
        <w:t xml:space="preserve">          ________________ (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</w:t>
        <w:tab/>
        <w:tab/>
        <w:tab/>
        <w:tab/>
        <w:t xml:space="preserve"> 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3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9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глашению о предоставлении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на территории муниципального образования «Зеленоградский городской округ»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61"/>
      <w:bookmarkEnd w:id="7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 ИЗ СРЕДСТВ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71"/>
        <w:gridCol w:w="1134"/>
        <w:gridCol w:w="1701"/>
        <w:gridCol w:w="1559"/>
        <w:gridCol w:w="1418"/>
        <w:gridCol w:w="1559"/>
        <w:gridCol w:w="1276"/>
        <w:gridCol w:w="1417"/>
        <w:gridCol w:w="1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 на год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поступление, тыс. рубле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ый период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за год &lt;*&gt;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 01 апреля 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 01 июля 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I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 01 октября 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V квартал (до 01 января  г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/______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/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left="83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9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глашению о предоставлении субсидии некоммерческим организациям,  не являющимся государственными (муниципальными) учреждениями, образующим инфраструктуру поддержки субъектов малого и среднего предпринимательства на территории муниципального образования «Зеленоградский городской округ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 ИЗ СРЕДСТВ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71"/>
        <w:gridCol w:w="1134"/>
        <w:gridCol w:w="1701"/>
        <w:gridCol w:w="1559"/>
        <w:gridCol w:w="1418"/>
        <w:gridCol w:w="1559"/>
        <w:gridCol w:w="1276"/>
        <w:gridCol w:w="1417"/>
        <w:gridCol w:w="1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 на год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поступление, тыс. рубле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ый период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за год &lt;*&gt;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 квартал (до 01 апреля 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 квартал (до 01 июля 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I квартал (до 01 октября 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V квартал (до 01 января  г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/______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/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left="83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9020" w:hanging="0"/>
        <w:rPr>
          <w:rFonts w:ascii="Times New Roman" w:hAnsi="Times New Roman" w:cs="Times New Roman"/>
        </w:rPr>
      </w:pPr>
      <w:bookmarkStart w:id="8" w:name="P382"/>
      <w:bookmarkEnd w:id="8"/>
      <w:r>
        <w:rPr>
          <w:rFonts w:cs="Times New Roman" w:ascii="Times New Roman" w:hAnsi="Times New Roman"/>
        </w:rPr>
        <w:t xml:space="preserve">к Соглашению о предоставлении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на территории муниципального образования «Зеленоградский городской округ» </w:t>
      </w:r>
    </w:p>
    <w:p>
      <w:pPr>
        <w:pStyle w:val="ConsPlusNormal"/>
        <w:ind w:left="90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80"/>
        <w:gridCol w:w="2693"/>
        <w:gridCol w:w="1843"/>
        <w:gridCol w:w="1559"/>
        <w:gridCol w:w="1701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платежа (номер и дата платежного поруче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/______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/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20" w:hanging="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</w:p>
    <w:p>
      <w:pPr>
        <w:pStyle w:val="ConsPlusNormal"/>
        <w:ind w:left="9020" w:hanging="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ind w:left="9020" w:hanging="8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оглашению о предоставлении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на территории муниципального образования «Зеленоградский городской округ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ЖУРНАЛА УЧЕТА КОНСУЛЬТАЦИОННЫХ 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рес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сульт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0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0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0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ind w:left="9020" w:hanging="0"/>
        <w:rPr/>
      </w:pPr>
      <w:r>
        <w:rPr>
          <w:rFonts w:cs="Times New Roman" w:ascii="Times New Roman" w:hAnsi="Times New Roman"/>
        </w:rPr>
        <w:t xml:space="preserve">к Соглашению о предоставлении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на территории муниципального образования «Зеленоградский городской округ»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ЖУРНАЛА УЧЕТА ИНФОРМАЦИОН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рес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сульт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218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Title"/>
        <w:ind w:left="4248" w:hanging="0"/>
        <w:rPr/>
      </w:pPr>
      <w:r>
        <w:rPr>
          <w:rFonts w:cs="Times New Roman" w:ascii="Times New Roman" w:hAnsi="Times New Roman"/>
          <w:b w:val="false"/>
        </w:rPr>
        <w:t xml:space="preserve">к </w:t>
      </w:r>
      <w:r>
        <w:rPr>
          <w:rFonts w:cs="Times New Roman" w:ascii="Times New Roman" w:hAnsi="Times New Roman"/>
          <w:b w:val="false"/>
          <w:bCs w:val="false"/>
        </w:rPr>
        <w:t xml:space="preserve">Порядку предоставления субсидии некоммерческим </w:t>
      </w:r>
    </w:p>
    <w:p>
      <w:pPr>
        <w:pStyle w:val="ConsPlusTitle"/>
        <w:ind w:left="424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бюджета муниципального образования «Зеленоградский городской округ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518"/>
      <w:bookmarkStart w:id="10" w:name="P518"/>
      <w:bookmarkEnd w:id="10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№ _______ от _____________________ прошу предоставить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факс, e-mail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 КПП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__________________________________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Т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(с указанием банка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подпись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леноградский городской округ»</w:t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bookmarkStart w:id="11" w:name="Par671"/>
      <w:bookmarkEnd w:id="11"/>
      <w:r>
        <w:rPr>
          <w:rFonts w:cs="Times New Roman" w:ascii="Times New Roman" w:hAnsi="Times New Roman"/>
        </w:rPr>
        <w:t>от «28» июля  2017 года №  2354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редоставлению субсидии некоммерческим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бюджета муниципального образования «Зеленоградский городской окру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Par681"/>
      <w:bookmarkEnd w:id="12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бюджета муниципального образования «Зеленоградский городской округ»  </w:t>
      </w:r>
      <w:r>
        <w:rPr>
          <w:rFonts w:cs="Times New Roman" w:ascii="Times New Roman" w:hAnsi="Times New Roman"/>
          <w:sz w:val="28"/>
          <w:szCs w:val="28"/>
        </w:rPr>
        <w:t xml:space="preserve">(далее - Комиссия), создается для отбора некоммерческих организаций, образующих инфраструктуру поддержки малого и среднего предпринимательства, которым планируется предоставление субсидии из бюджета муниципального образования в целях реализации мероприятий Программы развития и поддержки малого и среднего предпринимательства в МО </w:t>
      </w:r>
      <w:r>
        <w:rPr>
          <w:rFonts w:cs="Times New Roman" w:ascii="Times New Roman" w:hAnsi="Times New Roman"/>
          <w:bCs/>
          <w:sz w:val="28"/>
          <w:szCs w:val="28"/>
        </w:rPr>
        <w:t>«Зеленоград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, на финансовое обеспечение затрат по созданию инфраструктуры поддержки малого и среднего предприниматель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Бюджет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 октября 2003 года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4 июля 2007 года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а также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Комиссия является коллегиальным органом по отбору некоммерческих организаций, образующих инфраструктуру поддержки малого и среднего предпринимательства (далее – Организация) для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3" w:name="Par692"/>
      <w:bookmarkEnd w:id="13"/>
      <w:r>
        <w:rPr>
          <w:sz w:val="28"/>
          <w:szCs w:val="28"/>
        </w:rPr>
        <w:t>Глава 2. ОСНОВНЫЕ ЦЕЛИ И ЗАДАЧИ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Целью работы Комиссии является эффективное использование бюджетных средств, предназначенных для поддержки и развития малого и среднего предпринимательства на территории муниципального образования «Зеленоградский городской округ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мисс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Рассмотрение Заявок Организаций на участие в отборе организаций на право получения субсидии из бюджета муниципального образования «Зеленоградский городской округ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роверка представленных Организацией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3. Принятие решения Комиссии по итогам отбора Организаций на право получения субсидии из бюджета муниципального образования «Зеленоградский городской округ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4" w:name="Par700"/>
      <w:bookmarkEnd w:id="14"/>
      <w:r>
        <w:rPr>
          <w:sz w:val="28"/>
          <w:szCs w:val="28"/>
        </w:rPr>
        <w:t>Глава 3. ОСНОВНЫЕ ФУНКЦИИ И ПРАВА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 целью реализации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убликует информацию об условиях и сроках проведения отбора на право предоставления субсидии из бюджета муниципального образования «Зеленоградский городской округ» на официальном сайте муниципального образования «Зеленоградский городской округ» с указанием времени и места приема заявлений на участие в отборе, почтового адреса для направления заявок на участие в отборе и запросов о разъяснении порядка подготовки таких заявок, а также контактных телефонов для получения устных консультаций по вопросам подготовки документов на участие в отбо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прием заявок и документов Организаций и регистрирует их в журнале регистрации, который должен быть прошит, пронумерован, заверен подписью секретар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ет сохранность поданных заявок на участие в отборе и защиту имеющихся в них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Рассматривает на своих заседаниях представленные Заявки и документы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Выносит по итогам отбора решения о предоставлении субсидии из бюджета муниципального образования «Зеленоградский городской округ», о ее размере или отказе в предоставлении субсидии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Принимает решения по изменению или отмене ранее принятых решени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7. Размещает информацию об итогах отбора на официальном сайте муниципального образования «Зеленоградский городской округ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Рассматривать Заявки и документы, представленные Организа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2. Заслушивать на своих заседаниях представителе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5" w:name="Par714"/>
      <w:bookmarkEnd w:id="15"/>
      <w:r>
        <w:rPr>
          <w:sz w:val="28"/>
          <w:szCs w:val="28"/>
        </w:rPr>
        <w:t>Глава 4. СОСТАВ КОМИССИИ И ПОЛНОМОЧИЯ ЧЛЕНОВ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едателем Комиссии является заместитель главы администрации муниципального образования «Зеленоградский городской округ» курирующий вопросы  экономи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Состав Комиссии формируется из представителя Комитета по финансам и бюджету администрации муниципального образования «Зеленоградский городской округ», начальника отдела экономического развития и торговли, начальника отдела  имущественных отношений и платежей, представителей управления сельского хозяйства администрации муниципального образования «Зеленоградский городской округ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Возглавляет работу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Руководит деятельностью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. Утверждает повестку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4. Подписывает протоколы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5. Организует контроль исполнения решений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6. В период отсутствия председателя Комиссии обязанности председателя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7. В случае отсутствия секретаря Комиссии обязанности секретаря выполняет один из членов Комиссии, назначенный председател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Обеспечивает публикацию информации об условиях и сроках проведения отбора на право предоставления субсидии из бюджета муниципального образования «Зеленоградский городской округ» на официальном сайте муниципального образования «Зеленоградский городской округ» с указанием времени и места приема заявлений на участие в отборе, почтового адреса для направления заявок на участие в отборе и запросов о разъяснении порядка подготовки таких заявок, а также контактных телефонов для получения устных консультаций по вопросам подготовки документов на участие в отборе, а также размещает указанную информацию на официальном сайте муниципального образования «Зеленоградский городской округ» не позднее чем за 2 календарных дня до начала приема Заяв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2. Регистрирует Заявки в журнале и проверяет на комплектность приложенные к ней докумен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3. Обеспечивает подготовку материалов к заседанию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4. Оповещает членов Комиссии о проведении заседания Комиссии не позднее чем за три дня до начала засе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5. Доводит до членов Комиссии материалы, представленные Организацией, подавшей заявку для получения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6. Ведет протокол заседания Комиссии, подписывает протокол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7. По результатам заседания Комиссии готовит проект постановления за подписью главы администрации муниципального образования «Зеленоградский городской округ» о предоставлении субсидии или с обоснованием отказа в предоставлении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5.8. Обеспечивает размещение итогов отбора на официальном сайте муниципального образования «Зеленоградский городской округ» не позднее 5 рабочих дней после утверждения итогов отб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. До заседания Комиссии изучают представленные материал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. Вносят предложения о предоставлении (отказе в предоставлении)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действовать добросовестно и разумно, руководствуясь фактическими данными, содержащимися в каждой Заявке на участие в отборе и прилагаемых к ней докумен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6" w:name="Par740"/>
      <w:bookmarkEnd w:id="16"/>
      <w:r>
        <w:rPr>
          <w:sz w:val="28"/>
          <w:szCs w:val="28"/>
        </w:rPr>
        <w:t>Глава 5. ОРГАНИЗАЦИЯ РАБОТЫ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назначаются председателем (заместителем председателя) по окончании срока приема Заявок от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заседаний Комиссии утверждает председатель Комиссии (заместитель председател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заседания Комиссии назначаются председателем (заместителем председател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 Заседания Комиссии проводит ее председател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может проводиться при участии представителей Организации. Порядок и очередность рассмотрения документов Организаций устанавливает председатель Комиссии (заместитель председател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6. Комиссия рассматривает заявки Организаций на участие в отборе на право получения субсидии из бюджета муниципального образования «Зеленоградский городской округ» в порядке и сроки, установленные настоящим Порядко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На основании рассмотрения заявок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 О предоставлении Организации субсидии и о сумме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7.2. Об отказе Организации в предоставлении субсид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.8. Основаниями отказа в предоставлении субсидии являются: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5.8.1. Несоблюдение требований, предусмотренных Порядк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некоммерческим 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бюджета муниципального образования «Зеленоградский городской округ» </w:t>
      </w:r>
      <w:r>
        <w:rPr>
          <w:rFonts w:cs="Times New Roman" w:ascii="Times New Roman" w:hAnsi="Times New Roman"/>
          <w:sz w:val="28"/>
          <w:szCs w:val="28"/>
        </w:rPr>
        <w:t>или непредоставление (предоставление не в полном объеме) указанных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5.8.2. Недостоверность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оформляются в виде протоколов, которые подписываются председателем Комиссии 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также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1. Список членов Комиссии, присутствующих на заседании, а также список отсутствующих на заседании членов Комиссии с указанием причины отсутств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 Повестка засе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3. Количество Заяв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0.4. Результаты голос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леноградский городской округ»</w:t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июля 2017 года №  235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субсидии некоммерческим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из средств бюджета муниципального образования «Зеленоград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едатель комисси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 Виталий Анатольевич, заместитель главы администрации  муниципального образования «Зеленоградский городской округ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ентьева Анжела Викторовна, начальник  отдела экономического развития и торговли администрации муниципального образования «Зеленоград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ищук Роман Владимирович, консультант  отдела экономического развития и торговли администрации муниципального образования «Зеленоградский городской округ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виков Павел Петрович, начальник  управления сельского хозяйства администрации муниципального образования «Зеленоградский городской окр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опова  Ирина Николаевна,  начальник комитета по финансам и бюджету администрации  муниципального образования «Зеленоградский городской окр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укин Дмитрий Валериевич, председатель правового комитета администрации  муниципального образования «Зеленоградский городской окр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рипова Ольга Владимировна, заместитель начальника отдела экономического развития и торговли администрации муниципального образования «Зеленоградский городской окр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40" w:after="0"/>
      <w:outlineLvl w:val="5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</w:rPr>
  </w:style>
  <w:style w:type="character" w:styleId="5">
    <w:name w:val="Заголовок 5 Знак"/>
    <w:qFormat/>
    <w:rPr>
      <w:rFonts w:ascii="Cambria" w:hAnsi="Cambria" w:cs="Cambria"/>
      <w:color w:val="365F91"/>
    </w:rPr>
  </w:style>
  <w:style w:type="character" w:styleId="6">
    <w:name w:val="Заголовок 6 Знак"/>
    <w:qFormat/>
    <w:rPr>
      <w:rFonts w:ascii="Cambria" w:hAnsi="Cambria" w:cs="Cambria"/>
      <w:color w:val="243F6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4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before="24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21">
    <w:name w:val="Обычный (веб)"/>
    <w:basedOn w:val="Normal"/>
    <w:qFormat/>
    <w:pPr>
      <w:spacing w:before="200" w:after="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left" w:pos="720" w:leader="none"/>
      </w:tabs>
      <w:spacing w:before="120" w:after="120"/>
      <w:ind w:left="-720" w:hanging="720"/>
      <w:jc w:val="both"/>
    </w:pPr>
    <w:rPr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38"/>
    </w:pPr>
    <w:rPr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right="21" w:firstLine="540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C0DAD72EB3ECCD0A93117F684106AA5FDE48F1262AE9F16613945CEhCeFD" TargetMode="External"/><Relationship Id="rId3" Type="http://schemas.openxmlformats.org/officeDocument/2006/relationships/hyperlink" Target="consultantplus://offline/ref=FE4015BC39F70F65BE86260621986C5B5624910C252CD5CD43AD1F993618M4I" TargetMode="External"/><Relationship Id="rId4" Type="http://schemas.openxmlformats.org/officeDocument/2006/relationships/hyperlink" Target="consultantplus://offline/ref=77EC0DAD72EB3ECCD0A92F1AE0E84E60A5FFBB811A61A0C94C3C3F12919FC29C1ChFeD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77EC0DAD72EB3ECCD0A93117F684106AA5FCEC851961AE9F16613945CEhCeFD" TargetMode="External"/><Relationship Id="rId14" Type="http://schemas.openxmlformats.org/officeDocument/2006/relationships/hyperlink" Target="consultantplus://offline/ref=3A0788031784563D7862D0E3999544FAE4DD846E1E0E2D4B800360A04F0Bb0F" TargetMode="External"/><Relationship Id="rId15" Type="http://schemas.openxmlformats.org/officeDocument/2006/relationships/hyperlink" Target="consultantplus://offline/ref=3A0788031784563D7862D0E3999544FAE4DD876F1A052D4B800360A04F0Bb0F" TargetMode="External"/><Relationship Id="rId16" Type="http://schemas.openxmlformats.org/officeDocument/2006/relationships/hyperlink" Target="consultantplus://offline/ref=3A0788031784563D7862D0E3999544FAE4DE866C110F2D4B800360A04F0Bb0F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2:00Z</dcterms:created>
  <dc:creator>111</dc:creator>
  <dc:description/>
  <cp:keywords/>
  <dc:language>en-US</dc:language>
  <cp:lastModifiedBy>GEG</cp:lastModifiedBy>
  <cp:lastPrinted>2017-07-31T10:39:00Z</cp:lastPrinted>
  <dcterms:modified xsi:type="dcterms:W3CDTF">2017-07-31T10:52:00Z</dcterms:modified>
  <cp:revision>2</cp:revision>
  <dc:subject/>
  <dc:title>АДМИНИСТРАЦИЯ МУНИЦИПАЛЬНОГО ОБРАЗОВАНИЯ"ЗЕЛЕНОГРАДСКИЙ РАЙОН"</dc:title>
</cp:coreProperties>
</file>